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" w:after="0"/>
        <w:ind w:left="0" w:hanging="0"/>
        <w:jc w:val="center"/>
        <w:rPr/>
      </w:pPr>
      <w:r>
        <w:rPr>
          <w:cap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7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та науково-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роботи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Н. Тюхтенко</w:t>
      </w:r>
    </w:p>
    <w:p>
      <w:pPr>
        <w:pStyle w:val="Normal"/>
        <w:spacing w:lineRule="auto" w:line="360"/>
        <w:ind w:firstLine="45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БОЧА ПРОГРА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ЕРЕДДИПЛОМНОЇ ПРАКТИКИ</w:t>
      </w:r>
    </w:p>
    <w:p>
      <w:pPr>
        <w:pStyle w:val="Normal"/>
        <w:ind w:left="5040" w:hanging="3339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Медичний факультет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>Кафедра медицини т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фізичної терапії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лузь знань </w:t>
      </w:r>
      <w:r>
        <w:rPr>
          <w:kern w:val="2"/>
          <w:sz w:val="28"/>
          <w:szCs w:val="28"/>
          <w:lang w:val="uk-UA"/>
        </w:rPr>
        <w:t>22 Охорона здоров’я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27 Фізична реабілітація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Курс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Бакалавр»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  <w:t>Форма навчання: денна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ерсон 2019-2020 навчальний рік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озроб</w:t>
      </w:r>
      <w:r>
        <w:rPr>
          <w:b/>
          <w:sz w:val="28"/>
          <w:szCs w:val="28"/>
          <w:lang w:val="uk-UA"/>
        </w:rPr>
        <w:t>ле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ова Антоніна Іванівна, завідувача кафедри, кандидат біологі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рпухіна Юлія Вікторівна, кандидат біологі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й Тетяна Петрівна, кандидат біологічних наук, 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ьков Аркадій Миколайович, кандидат меди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асильєва Наталія Олегівна, кандидат біологічних наук, доцент кафедр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Інна Віталіївна, кандидат наук з фізичного виховання та спорту, старший викл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и та фізичної терапії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 від «02» вересня 2019 р.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           Гурова А.І.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 є одним з важливих елементів підготовки спеціалістів з фізичної реабілітації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auto" w:line="360" w:before="5" w:after="0"/>
        <w:ind w:right="5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ддипломна </w:t>
      </w:r>
      <w:r>
        <w:rPr>
          <w:color w:val="000000"/>
          <w:spacing w:val="16"/>
          <w:sz w:val="28"/>
          <w:szCs w:val="28"/>
          <w:lang w:val="uk-UA"/>
        </w:rPr>
        <w:t xml:space="preserve">практика спрямована на вдосконалення </w:t>
      </w:r>
      <w:r>
        <w:rPr>
          <w:color w:val="000000"/>
          <w:sz w:val="28"/>
          <w:szCs w:val="28"/>
          <w:lang w:val="uk-UA"/>
        </w:rPr>
        <w:t xml:space="preserve">дослідницьких та творчих якостей студентів, а також їх ознайомлення з </w:t>
      </w:r>
      <w:r>
        <w:rPr>
          <w:color w:val="000000"/>
          <w:spacing w:val="-1"/>
          <w:sz w:val="28"/>
          <w:szCs w:val="28"/>
          <w:lang w:val="uk-UA"/>
        </w:rPr>
        <w:t xml:space="preserve">практичними питаннями організації наукових досліджень в галузі фізичної реабілітації. Під час переддипломної практики перевіряється рівень наукової підготовки </w:t>
      </w:r>
      <w:r>
        <w:rPr>
          <w:color w:val="000000"/>
          <w:spacing w:val="7"/>
          <w:sz w:val="28"/>
          <w:szCs w:val="28"/>
          <w:lang w:val="uk-UA"/>
        </w:rPr>
        <w:t xml:space="preserve">студентів, їх знань, вмінь і навичок щодо проведення досліджень, </w:t>
      </w:r>
      <w:r>
        <w:rPr>
          <w:color w:val="000000"/>
          <w:spacing w:val="3"/>
          <w:sz w:val="28"/>
          <w:szCs w:val="28"/>
          <w:lang w:val="uk-UA"/>
        </w:rPr>
        <w:t xml:space="preserve">спрямованих на всебічне вивчення морфофункціональних особливостей, адаптаційних реакцій біологічних об’єктів, фізіологічних, психофізіологічних особливостей осіб з особливими </w:t>
      </w:r>
      <w:r>
        <w:rPr>
          <w:color w:val="000000"/>
          <w:spacing w:val="-1"/>
          <w:sz w:val="28"/>
          <w:szCs w:val="28"/>
          <w:lang w:val="uk-UA"/>
        </w:rPr>
        <w:t xml:space="preserve">потребами, розробки нових методик та засобів фізичної реабілітації та корекції, а також </w:t>
      </w:r>
      <w:r>
        <w:rPr>
          <w:color w:val="000000"/>
          <w:spacing w:val="-5"/>
          <w:sz w:val="28"/>
          <w:szCs w:val="28"/>
          <w:lang w:val="uk-UA"/>
        </w:rPr>
        <w:t>оцінку ефективності запропонованих заходів; оволодіння основними методами і засобами біологічних досліджень, обробкою отриманої статистичної інформації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ції, якими мають володіти студенти-практиканти під час проходження переддипломної практики:</w:t>
      </w:r>
      <w:r>
        <w:rPr>
          <w:sz w:val="28"/>
          <w:szCs w:val="28"/>
          <w:lang w:val="uk-UA"/>
        </w:rPr>
        <w:t xml:space="preserve"> обґрунтовувати тему дослідження; визначати актуальність дослідження; визначати об'єкт та предмет наукового 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снові теоретичного аналізу проблеми і оцінки стану їх розв'язання визначати завдання дослідження; оцінювати матеріальну базу необхідну для виконання роботи;проводити підбір та аналіз наукової літератури по обраній темі 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планування, проведення та аналіз результатів </w:t>
      </w:r>
      <w:r>
        <w:rPr>
          <w:spacing w:val="-1"/>
          <w:sz w:val="28"/>
          <w:szCs w:val="28"/>
          <w:lang w:val="uk-UA"/>
        </w:rPr>
        <w:t>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редставляти доповідь по проведеному дослідженню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 студентів спеціальності 227 Фізична реабілітація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рганізується на базі кафедри медицини та фізичної терапії.</w:t>
      </w:r>
      <w:r>
        <w:rPr>
          <w:color w:val="000000"/>
          <w:spacing w:val="13"/>
          <w:sz w:val="28"/>
          <w:szCs w:val="28"/>
          <w:lang w:val="uk-UA"/>
        </w:rPr>
        <w:t xml:space="preserve"> Набуті знання та вміння студенти </w:t>
      </w:r>
      <w:r>
        <w:rPr>
          <w:color w:val="000000"/>
          <w:spacing w:val="-1"/>
          <w:sz w:val="28"/>
          <w:szCs w:val="28"/>
          <w:lang w:val="uk-UA"/>
        </w:rPr>
        <w:t>використовують при оформленні та захисті дипломних робіт.</w:t>
      </w:r>
    </w:p>
    <w:p>
      <w:pPr>
        <w:pStyle w:val="Normal"/>
        <w:shd w:fill="FFFFFF" w:val="clear"/>
        <w:spacing w:lineRule="auto" w:line="360" w:before="10" w:after="0"/>
        <w:ind w:left="10"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еддипломна практика проводиться у 8 семестрі. </w:t>
      </w:r>
      <w:r>
        <w:rPr>
          <w:color w:val="000000"/>
          <w:spacing w:val="11"/>
          <w:sz w:val="28"/>
          <w:szCs w:val="28"/>
          <w:lang w:val="uk-UA"/>
        </w:rPr>
        <w:t xml:space="preserve">Загальне керівництво переддипломною практикою здійснює </w:t>
      </w:r>
      <w:r>
        <w:rPr>
          <w:color w:val="000000"/>
          <w:spacing w:val="2"/>
          <w:sz w:val="28"/>
          <w:szCs w:val="28"/>
          <w:lang w:val="uk-UA"/>
        </w:rPr>
        <w:t xml:space="preserve">завідувач практиками медичного факультету. Випускною кафедрою </w:t>
      </w:r>
      <w:r>
        <w:rPr>
          <w:color w:val="000000"/>
          <w:spacing w:val="4"/>
          <w:sz w:val="28"/>
          <w:szCs w:val="28"/>
          <w:lang w:val="uk-UA"/>
        </w:rPr>
        <w:t xml:space="preserve">призначаються групові керівники переддипломної </w:t>
      </w:r>
      <w:r>
        <w:rPr>
          <w:color w:val="000000"/>
          <w:spacing w:val="-1"/>
          <w:sz w:val="28"/>
          <w:szCs w:val="28"/>
          <w:lang w:val="uk-UA"/>
        </w:rPr>
        <w:t>практики, які є керівниками дипломних робіт студентів.</w:t>
      </w:r>
    </w:p>
    <w:p>
      <w:pPr>
        <w:pStyle w:val="Normal"/>
        <w:shd w:fill="FFFFFF" w:val="clear"/>
        <w:spacing w:lineRule="auto" w:line="360" w:before="134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завідувача прак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  <w:lang w:val="uk-UA"/>
        </w:rPr>
        <w:t>Складає розподіл студентів і подає його на затвердження у методичний відділ Х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проведення настановчої конференції для студен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кладає за даними групових керівників графік роботи </w:t>
      </w:r>
      <w:r>
        <w:rPr>
          <w:color w:val="000000"/>
          <w:spacing w:val="-1"/>
          <w:sz w:val="28"/>
          <w:szCs w:val="28"/>
          <w:lang w:val="uk-UA"/>
        </w:rPr>
        <w:t>практикантів, проводить вибірковий контроль його викон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проведення підсумкової конференції для студентів.</w:t>
      </w:r>
    </w:p>
    <w:p>
      <w:pPr>
        <w:pStyle w:val="Normal"/>
        <w:shd w:fill="FFFFFF" w:val="clear"/>
        <w:spacing w:lineRule="auto" w:line="360" w:before="158" w:after="0"/>
        <w:ind w:left="14" w:firstLine="553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наукового керівника прак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роботу студентів на базі відповідної кафед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проведенні настановчої та підсумкової конференцій з переддипломної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3538" w:leader="none"/>
        </w:tabs>
        <w:spacing w:lineRule="auto" w:line="360" w:before="5" w:after="0"/>
        <w:ind w:left="355" w:hanging="355"/>
        <w:jc w:val="both"/>
        <w:rPr/>
      </w:pPr>
      <w:r>
        <w:rPr>
          <w:color w:val="000000"/>
          <w:sz w:val="28"/>
          <w:szCs w:val="28"/>
          <w:lang w:val="uk-UA"/>
        </w:rPr>
        <w:t>Повідомляє студентам мету, задачі та порядок проведення переддипломної практики, а також вимоги до оформлення звітної документ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ює проходження студентами переддипломної практики, дотримання ними встановленого режиму роб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є консультативну допомогу студентам під час виконання ними завдань практики та оформлення звітної документ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color w:val="000000"/>
          <w:sz w:val="28"/>
          <w:szCs w:val="28"/>
          <w:lang w:val="uk-UA"/>
        </w:rPr>
        <w:t>По закінченні переддипломної практики приймає звітну документацію та оцінює роботу кожного студ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10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одить підсумки переддипломної практики і звітує про них на засіданні кафед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ає письмовий звіт за результатами практики і надає його завідувачу практики факультету </w:t>
      </w:r>
      <w:r>
        <w:rPr>
          <w:color w:val="000000"/>
          <w:spacing w:val="2"/>
          <w:sz w:val="28"/>
          <w:szCs w:val="28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студента-практика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настановчій і підсумковій конференціях з переддипломної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прибуває до місця проходження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  <w:lang w:val="uk-UA"/>
        </w:rPr>
        <w:t>Виконує всі завдання групового керівника практики, дотримується встановленого режиму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  <w:tab w:val="left" w:pos="106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 всі необхідні види робіт, передбачені програмою переддипломної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  <w:tab w:val="left" w:pos="106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 встановлені строки надає звітну документацію за результатами практики.</w:t>
      </w:r>
    </w:p>
    <w:p>
      <w:pPr>
        <w:pStyle w:val="Heading1"/>
        <w:keepNext w:val="false"/>
        <w:spacing w:lineRule="auto" w:line="360" w:before="0" w:after="0"/>
        <w:ind w:left="11" w:firstLine="703"/>
        <w:jc w:val="center"/>
        <w:rPr/>
      </w:pPr>
      <w:r>
        <w:rPr/>
        <w:t>Цілі  і  завда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Мета практики</w:t>
      </w:r>
      <w:r>
        <w:rPr>
          <w:color w:val="000000"/>
          <w:spacing w:val="-2"/>
          <w:sz w:val="28"/>
          <w:szCs w:val="28"/>
          <w:lang w:val="uk-UA"/>
        </w:rPr>
        <w:t xml:space="preserve"> полягає у формуванні дослідницьких навичок та вмінь, необхідних для </w:t>
      </w:r>
      <w:r>
        <w:rPr>
          <w:color w:val="000000"/>
          <w:spacing w:val="1"/>
          <w:sz w:val="28"/>
          <w:szCs w:val="28"/>
          <w:lang w:val="uk-UA"/>
        </w:rPr>
        <w:t xml:space="preserve">практичного застосування новітніх наукових досягнень у професійній </w:t>
      </w:r>
      <w:r>
        <w:rPr>
          <w:color w:val="000000"/>
          <w:spacing w:val="-3"/>
          <w:sz w:val="28"/>
          <w:szCs w:val="28"/>
          <w:lang w:val="uk-UA"/>
        </w:rPr>
        <w:t>діяльності з фізичної реабілітації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Завдання практики передбачаю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360" w:before="5" w:after="0"/>
        <w:ind w:left="0" w:right="5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лення та закріплення теоретичних знань студентів щодо організації наукових досліджень з фізичної реабілітації, отриманих ними під час вивчення фундаментальних та прикладних дисциплін. Ознайомлення з організацією наукової роботи кафед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досконалення вміння застосовувати набуті знання на практиці під час проведення дослідницької роботи, обробки отриманих даних та оформлення результат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міння робити наукові доповіді та кваліфіковано вести наукову дискусі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-142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. Розвиток творчого ставлення до професії реабілітолога, прагнення до постійного професійного самовдосконалення.</w:t>
      </w:r>
    </w:p>
    <w:p>
      <w:pPr>
        <w:pStyle w:val="Normal"/>
        <w:shd w:fill="FFFFFF" w:val="clear"/>
        <w:spacing w:lineRule="auto" w:line="360" w:before="278" w:after="0"/>
        <w:ind w:left="739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78" w:after="0"/>
        <w:ind w:left="73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Студенти-практиканти повинні вміт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– </w:t>
      </w:r>
      <w:r>
        <w:rPr>
          <w:sz w:val="28"/>
          <w:szCs w:val="28"/>
          <w:lang w:val="uk-UA"/>
        </w:rPr>
        <w:t>обґрунтовувати тему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изначати актуальність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значати об'єкт та предмет наукового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основі теоретичного аналізу проблеми і оцінки стану їх розв'язання визначати завдання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ювати матеріальну базу необхідну для виконання роботи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одити підбір та аналіз наукової літератури по обраній темі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ювати    планування,    проведення    та    аналіз    результатів    </w:t>
      </w:r>
      <w:r>
        <w:rPr>
          <w:spacing w:val="-1"/>
          <w:sz w:val="28"/>
          <w:szCs w:val="28"/>
          <w:lang w:val="uk-UA"/>
        </w:rPr>
        <w:t>дослідженн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34" w:after="0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та представляти доповідь по проведеному дослідженн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1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 практик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1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Ознайомлення з організацією наукової роботи кафедри. </w:t>
      </w:r>
      <w:r>
        <w:rPr>
          <w:sz w:val="28"/>
          <w:szCs w:val="28"/>
          <w:lang w:val="uk-UA"/>
        </w:rPr>
        <w:t xml:space="preserve">Вивчення специфіки планування, підготовки та методик досліджень в різних реабілітаційних галузях. Поглиблене вивчення одного з напрямків наукової роботи кафедри, ознайомлення з ресурсами мережі Інтернет, які можуть бути використані в науковій та практичній діяльності фізичного реабілітолога. Ознайомлення з вимогами до оформлення </w:t>
      </w:r>
      <w:r>
        <w:rPr>
          <w:color w:val="000000"/>
          <w:sz w:val="28"/>
          <w:szCs w:val="28"/>
          <w:lang w:val="uk-UA"/>
        </w:rPr>
        <w:t>дипломної</w:t>
      </w:r>
      <w:r>
        <w:rPr>
          <w:sz w:val="28"/>
          <w:szCs w:val="28"/>
          <w:lang w:val="uk-UA"/>
        </w:rPr>
        <w:t xml:space="preserve"> роботи рівня вищої освіти «Бакалавр» та супровідних документів, наукової доповіді за матеріалами бакалаврської роботи, відповідних ілюстративних матеріалів у вигляді мультимедійної презентації, правил вести наукову дискусію, до звіту про проходження переддипломної практики.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На настановчих конференціях студент-практикант отримує вступний інструктаж з охорони праці, протягом практики - поетапний інструктаж щодо правил роботи в лабораторіях і правил протипожежної безпеки. </w:t>
      </w:r>
    </w:p>
    <w:p>
      <w:pPr>
        <w:pStyle w:val="Normal"/>
        <w:shd w:fill="FFFFFF" w:val="clear"/>
        <w:spacing w:lineRule="auto" w:line="360"/>
        <w:ind w:left="10" w:right="10"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і завдання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z w:val="28"/>
          <w:szCs w:val="28"/>
          <w:lang w:val="uk-UA"/>
        </w:rPr>
        <w:t>Основні напрямки дипломних досліджень по кафедрі медицини та фізичної терапії для студентів ступеня вищої освіти «бакалавр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собливості застосування фізичної реабілітації при ниркових захворюванн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робка комплексів вправ з лікувальної фізкультури при бронхіальній астм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Аналіз реабілітаційних заходів при черепно-мозковій травм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собливості фізичної терапії при мастектом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плексна фізична терапія при церебральних інсуль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мплексна фізична терапія при дисплазіях кульшового суглоба різного ступе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Фізична терапія при розсіяному склероз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Цукровий діабет, сучасні підходи фізичної терап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інезіологічне тейпування як сучасний метод фізичної терап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Фізична реабілітація дітей, хворих на міопаті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Кінезіотерапія у фізичній реабілітації хворих на остеохондро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Особливості фізичної реабілітації при координаційних порушеннях нервової систе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Ефективність спортивного харчування чолові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Методи фізичної реабілітації у школярів молодшого ві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Методи дихальної гімнастики при проведенні фізичної реабілітації при рецедивуючих бронхі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Загальні механізми фізичної реабілітації у відновленні здоров’я людини у похилому віці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Методи фізичної реабілітації при остеохондрозі шийного відділу хреб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Значення дихальної гімнастики у системі фізичної реабілітації у хворих на травму нижніх кінці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Ефективність фізичної реабілітації в комплексній терапії інсультів на ранніх стадіях захворю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Значення лікувальної фізичної культури у хворих на недостатність кровообігу нижніх кінці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Лікувальна фізична культура у відновленні пацієнтів з артритом на початковій стадії захворю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Відновлення психічної та фізичної працездатності спортсменок, які займаються художньою гімнастикою методами фізичної реабіліт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Вплив фітнес занять FitCurves на морфологічні показники у жінок різних вікових гру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 Комплексне застосування фізичної реабілітації при відновленні спортсменів-батутист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 Відновлення пацієнтів після інсульту методами фізичної реабіліт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6. Характеристика програми фізичної реабілітації при переломі променевої кіст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7. Сучасні підходи до фізичної реабілітації дітей з порушенням постав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8. Комплексна фізична реабілітація при хронічному пієлонефри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9. Фізична реабілітація постхірургічних хворих Дніпровського району міста Херсона у 2018 роц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0. Фізична терапія неврологічних проявів травм у воїнів антитериростичної опер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1. Вплив коригуючої гімнастики на стан опорно-рухового апарату при поперековому гіперлордоз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 Валеологічне виховання дітей дошкільного вік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 Фізична реабілітація при варикозному розширенні ве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 Ефективність використання засобів оздоровчого туризму як основи рекреаційно-оздоровчої технолог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 Покращення функціонального стану боксерів засобами фізичної терапії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 Фізична реабілітація після запальних захворюваннях легень у доросл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Фізична реабілітація при хронічних бронхітах у дітей шкільного ві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 Ефективність використання фізичної реабілітації при порушеному функціональному стані люд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початком переддипломної практики проводиться настановча конференція, на якій завідувач кафедри та груповий керівник розкривають </w:t>
      </w:r>
      <w:r>
        <w:rPr>
          <w:color w:val="000000"/>
          <w:spacing w:val="1"/>
          <w:sz w:val="28"/>
          <w:szCs w:val="28"/>
          <w:lang w:val="uk-UA"/>
        </w:rPr>
        <w:t xml:space="preserve">перед студентами мету практики, знайомлять їх з основними завданнями, </w:t>
      </w:r>
      <w:r>
        <w:rPr>
          <w:color w:val="000000"/>
          <w:spacing w:val="-2"/>
          <w:sz w:val="28"/>
          <w:szCs w:val="28"/>
          <w:lang w:val="uk-UA"/>
        </w:rPr>
        <w:t>порядком проходження практики та оформлення звітної документації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В період проходження переддипломної практики студенти </w:t>
      </w:r>
      <w:r>
        <w:rPr>
          <w:color w:val="000000"/>
          <w:spacing w:val="-2"/>
          <w:sz w:val="28"/>
          <w:szCs w:val="28"/>
          <w:lang w:val="uk-UA"/>
        </w:rPr>
        <w:t>виконують наступні види робі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знайомлення з організацією наукової роботи кафедри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повнення експериментальних даних </w:t>
      </w:r>
      <w:r>
        <w:rPr>
          <w:color w:val="000000"/>
          <w:spacing w:val="4"/>
          <w:sz w:val="28"/>
          <w:szCs w:val="28"/>
          <w:lang w:val="uk-UA"/>
        </w:rPr>
        <w:t>курсової робо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ивчення специфіки планування, підготовки та проведення </w:t>
      </w:r>
      <w:r>
        <w:rPr>
          <w:color w:val="000000"/>
          <w:spacing w:val="-1"/>
          <w:sz w:val="28"/>
          <w:szCs w:val="28"/>
          <w:lang w:val="uk-UA"/>
        </w:rPr>
        <w:t>дослідж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оглиблене вивчення одного з напрямків наукової роботи кафедри здоров’я людини та </w:t>
      </w:r>
      <w:r>
        <w:rPr>
          <w:color w:val="000000"/>
          <w:spacing w:val="-1"/>
          <w:sz w:val="28"/>
          <w:szCs w:val="28"/>
          <w:lang w:val="uk-UA"/>
        </w:rPr>
        <w:t>(за індивідуальними завданн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ознайомлення з ресурсами мережі Інтернет, які можуть бути </w:t>
      </w:r>
      <w:r>
        <w:rPr>
          <w:color w:val="000000"/>
          <w:spacing w:val="-1"/>
          <w:sz w:val="28"/>
          <w:szCs w:val="28"/>
          <w:lang w:val="uk-UA"/>
        </w:rPr>
        <w:t>використані в науковій та практичній діяльності майбутнього фахівц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завершення оформлення </w:t>
      </w:r>
      <w:r>
        <w:rPr>
          <w:color w:val="000000"/>
          <w:spacing w:val="4"/>
          <w:sz w:val="28"/>
          <w:szCs w:val="28"/>
          <w:lang w:val="uk-UA"/>
        </w:rPr>
        <w:t>дипломних робіт</w:t>
      </w:r>
      <w:r>
        <w:rPr>
          <w:color w:val="000000"/>
          <w:spacing w:val="-2"/>
          <w:sz w:val="28"/>
          <w:szCs w:val="28"/>
          <w:lang w:val="uk-UA"/>
        </w:rPr>
        <w:t xml:space="preserve"> й супровідних докумен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готовка наукової доповіді за матеріалами </w:t>
      </w:r>
      <w:r>
        <w:rPr>
          <w:color w:val="000000"/>
          <w:spacing w:val="4"/>
          <w:sz w:val="28"/>
          <w:szCs w:val="28"/>
          <w:lang w:val="uk-UA"/>
        </w:rPr>
        <w:t xml:space="preserve">курсової роботи, відповідних ілюстративних матеріалів, </w:t>
      </w:r>
      <w:r>
        <w:rPr>
          <w:color w:val="000000"/>
          <w:spacing w:val="-2"/>
          <w:sz w:val="28"/>
          <w:szCs w:val="28"/>
          <w:lang w:val="uk-UA"/>
        </w:rPr>
        <w:t>розвиток уміння вести наукову дискусі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готовка звіту про проходження переддипломної практики. </w:t>
      </w:r>
    </w:p>
    <w:p>
      <w:pPr>
        <w:pStyle w:val="Normal"/>
        <w:shd w:fill="FFFFFF" w:val="clear"/>
        <w:spacing w:lineRule="auto" w:line="360"/>
        <w:ind w:left="-2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</w:t>
      </w:r>
      <w:r>
        <w:rPr>
          <w:color w:val="000000"/>
          <w:spacing w:val="9"/>
          <w:sz w:val="28"/>
          <w:szCs w:val="28"/>
          <w:lang w:val="uk-UA"/>
        </w:rPr>
        <w:t xml:space="preserve">Порядок виконання названих видів робіт визначається груповим керівником переддипломної практики за узгодженням із завідуючим </w:t>
      </w:r>
      <w:r>
        <w:rPr>
          <w:color w:val="000000"/>
          <w:spacing w:val="12"/>
          <w:sz w:val="28"/>
          <w:szCs w:val="28"/>
          <w:lang w:val="uk-UA"/>
        </w:rPr>
        <w:t xml:space="preserve">випускової кафедри.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Форми та методи контролю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ключає проведення поточного та підсумкового контролю, виконання питань змісту практики. Студент-практикант висвітлює всі види діяльності та їх зміст у щоденнику практики, де зафіксовані звітні заходи та щоденна робота по реалізації програми наукового дослідження. Всі види діяльності студента-практиканта оцінюються науковим керівником. </w:t>
      </w:r>
    </w:p>
    <w:p>
      <w:pPr>
        <w:pStyle w:val="Normal"/>
        <w:shd w:fill="FFFFFF" w:val="clear"/>
        <w:spacing w:lineRule="auto" w:line="360"/>
        <w:ind w:left="710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до звіту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 результатами проходження переддипломної практики кожний </w:t>
      </w:r>
      <w:r>
        <w:rPr>
          <w:color w:val="000000"/>
          <w:spacing w:val="-1"/>
          <w:sz w:val="28"/>
          <w:szCs w:val="28"/>
          <w:lang w:val="uk-UA"/>
        </w:rPr>
        <w:t>студент складає письмовий звіт за наступною схемо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 та по-батькові практика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1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це проходження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оки проходження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1070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лік виконаних за час практики робіт із зазначенням терміну </w:t>
      </w:r>
      <w:r>
        <w:rPr>
          <w:color w:val="000000"/>
          <w:spacing w:val="-3"/>
          <w:sz w:val="28"/>
          <w:szCs w:val="28"/>
          <w:lang w:val="uk-UA"/>
        </w:rPr>
        <w:t>викон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амооцінка результативності переддипломної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1070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уваження  та  пропозиції  щодо  організації  та  проведення </w:t>
      </w:r>
      <w:r>
        <w:rPr>
          <w:color w:val="000000"/>
          <w:spacing w:val="-2"/>
          <w:sz w:val="28"/>
          <w:szCs w:val="28"/>
          <w:lang w:val="uk-UA"/>
        </w:rPr>
        <w:t>переддипломної практики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shd w:fill="FFFFFF" w:val="clear"/>
        <w:spacing w:lineRule="auto" w:line="360" w:before="5" w:after="0"/>
        <w:ind w:left="5" w:firstLine="71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закінченні переддипломної практики проводиться заключна конференція, на якій студенти звітують про виконану роботу, а також висловлюють свою думку щодо змісту та організації практики. Груповий </w:t>
      </w:r>
      <w:r>
        <w:rPr>
          <w:color w:val="000000"/>
          <w:spacing w:val="-2"/>
          <w:sz w:val="28"/>
          <w:szCs w:val="28"/>
          <w:lang w:val="uk-UA"/>
        </w:rPr>
        <w:t xml:space="preserve">керівник оцінює роботу кожного студента і оформлює звіт за результатами </w:t>
      </w:r>
      <w:r>
        <w:rPr>
          <w:color w:val="000000"/>
          <w:spacing w:val="-3"/>
          <w:sz w:val="28"/>
          <w:szCs w:val="28"/>
          <w:lang w:val="uk-UA"/>
        </w:rPr>
        <w:t>практики.</w:t>
      </w:r>
    </w:p>
    <w:p>
      <w:pPr>
        <w:pStyle w:val="Normal"/>
        <w:spacing w:lineRule="auto" w:line="360" w:before="24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ОЇ ЛІТЕРАТУРИ:</w:t>
      </w:r>
    </w:p>
    <w:p>
      <w:pPr>
        <w:pStyle w:val="Normal"/>
        <w:spacing w:lineRule="auto" w:line="360" w:before="24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я А.Н., Щепетова О.Н. Руководство по реабилитации больных с двигательными нарушениями: Том.1. – М. – 1998. – 224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Восстановительная медицина: Справочник. – М.: ГЭОТАР-Медиа. – 2007. – 592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, Козлов С.А., Семененко Л.А. Основы реабилитации. – Ростов н/Д:Феникс. – 2005. – 475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дов К.В. Реабилитация кардиологических больных. – М.: ГЭОТАР-Медиа. – 2005. – 28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Лечебная физическая культура в реабилитации детей с дефектами конечностей. </w:t>
      </w:r>
      <w:r>
        <w:rPr>
          <w:rStyle w:val="Formlabels1"/>
          <w:rFonts w:cs="Times New Roman"/>
          <w:sz w:val="28"/>
          <w:szCs w:val="28"/>
        </w:rPr>
        <w:t xml:space="preserve">Учебное пособие С. Ф. Курдыбайло, Г. В. Герасимова, С. П. Павлова / Под ред. С. Ф. Курдыбайло </w:t>
      </w:r>
      <w:r>
        <w:rPr>
          <w:sz w:val="28"/>
          <w:szCs w:val="28"/>
        </w:rPr>
        <w:t>-</w:t>
      </w:r>
      <w:r>
        <w:rPr>
          <w:rStyle w:val="Formlabels1"/>
          <w:rFonts w:cs="Times New Roman"/>
          <w:sz w:val="28"/>
          <w:szCs w:val="28"/>
        </w:rPr>
        <w:t xml:space="preserve"> СПб.: </w:t>
      </w:r>
      <w:r>
        <w:rPr>
          <w:sz w:val="28"/>
          <w:szCs w:val="28"/>
        </w:rPr>
        <w:t xml:space="preserve">СПбМАПО - </w:t>
      </w:r>
      <w:r>
        <w:rPr>
          <w:rStyle w:val="Formlabels1"/>
          <w:rFonts w:cs="Times New Roman"/>
          <w:sz w:val="28"/>
          <w:szCs w:val="28"/>
        </w:rPr>
        <w:t>2007. -  30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Style w:val="Formlabels1"/>
          <w:rFonts w:cs="Times New Roman"/>
          <w:sz w:val="28"/>
          <w:szCs w:val="28"/>
        </w:rPr>
        <w:t>Макаренко О.К. Фізична реабілітація хворих із травмами й захворюваннями нервової системи: Навч. Посібник. – К.: Олімпійська література. – 2006. – 196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урза В.П. Психолого-фізична реабілітація. Підручник. – Кив: «Олан». – 2005. – 60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 xml:space="preserve"> </w:t>
      </w:r>
      <w:r>
        <w:rPr>
          <w:iCs/>
          <w:position w:val="6"/>
          <w:sz w:val="28"/>
          <w:szCs w:val="28"/>
        </w:rPr>
        <w:t>Мухін В.М. Фізична реабілітація: Підручник для студентів вищих навчальних закладів фізичного виховання і спорту/ В.М.Мухін. – Київ: Олімпійська література, 2000. – 422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 xml:space="preserve"> </w:t>
      </w:r>
      <w:r>
        <w:rPr>
          <w:iCs/>
          <w:position w:val="6"/>
          <w:sz w:val="28"/>
          <w:szCs w:val="28"/>
        </w:rPr>
        <w:t>Пархотик И.И. Физическая реабилитация при заболеваниях органов брюшной полости. – К.: Олимпийская література. – 2003. – 223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С.Н. Физическая реабилитация: учебник для студентов высших учебных заведений. – Изд. 5-е. – Ростов н/Д: Феникс. – 2008. – 602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ицька В.І., Гриньова М.В., Данилюк Т.П., Помагайбо В.М.,  Пащенко В.О., Саричева М.М., Страшко С.В., Щербина Д.М. –  Валеологія. – Навчальний посібник. – Міністерство науки і освіти України. – 2001. – Ч.1. – 145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>Гельман В.Я. Медицинская информатика: Практикум.- СПб: Питер, 2001. – 456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евушев В.В., Бессонов А.А., Азов С.Х. Лечебная физкультура с психофизическим тренингом. – Ставрополь. – 1993. – 456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Михайлов Б. В., Сердюк А. И., Федосеев В. А.</w:t>
      </w:r>
      <w:r>
        <w:rPr>
          <w:sz w:val="28"/>
          <w:szCs w:val="28"/>
        </w:rPr>
        <w:t xml:space="preserve"> Психотерапия в общесоматической медицине: Клиническое руководство / Под общ. ред. Б. В. Михайлова. — Харьков: Прапор, 2002. — 12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ов И.В. Оздоровительные эффекты физической культуры и спорта. – Киев: Здоров’я , 1989. – 245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а Е.А. Совершенствование физического состояния человека. __ Киев: Здоров’я, 1989. – 162с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китина Р.И.,  Бованенко В.В., Буткевич Г.А. и др.. Физическая тренировка в группах здоровья. – Киев: Здоров’я , 1989. – 95с</w:t>
      </w:r>
      <w:r>
        <w:rPr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10" w:after="0"/>
      <w:ind w:left="10" w:firstLine="701"/>
      <w:jc w:val="both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8" w:after="0"/>
      <w:ind w:left="715" w:hanging="0"/>
      <w:outlineLvl w:val="1"/>
    </w:pPr>
    <w:rPr>
      <w:b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rmlabels1">
    <w:name w:val="form_labels1"/>
    <w:basedOn w:val="Style12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1:00Z</dcterms:created>
  <dc:creator>gasuk</dc:creator>
  <dc:description/>
  <cp:keywords/>
  <dc:language>en-US</dc:language>
  <cp:lastModifiedBy>Lozinska</cp:lastModifiedBy>
  <cp:lastPrinted>2019-09-05T10:38:00Z</cp:lastPrinted>
  <dcterms:modified xsi:type="dcterms:W3CDTF">2019-09-05T07:38:00Z</dcterms:modified>
  <cp:revision>99</cp:revision>
  <dc:subject/>
  <dc:title>ВСТУП</dc:title>
</cp:coreProperties>
</file>